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говор № НТЦ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об оказании услуг по техническому обслуживанию и ремонту в гарантийный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послегарантийный период эксплуатации техники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. Нижний Новгород         </w:t>
        <w:tab/>
        <w:tab/>
        <w:tab/>
        <w:t xml:space="preserve">                                                                   «    » 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2"/>
        <w:rPr/>
      </w:pPr>
      <w:r>
        <w:rPr>
          <w:b/>
        </w:rPr>
        <w:t xml:space="preserve"> </w:t>
      </w:r>
      <w:r>
        <w:rPr>
          <w:b/>
        </w:rPr>
        <w:t>ООО «НТЦ-Сервис»</w:t>
      </w:r>
      <w:r>
        <w:rPr/>
        <w:t xml:space="preserve">, именуемое в дальнейшем «Исполнитель», в лице Директора Корбуковой Н.В., действующего на основании Устава, с одной стороны, и </w:t>
      </w:r>
      <w:r>
        <w:rPr>
          <w:b/>
          <w:color w:val="FF0000"/>
        </w:rPr>
        <w:t>«________»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«Заказчик», в лице </w:t>
      </w:r>
      <w:r>
        <w:rPr>
          <w:color w:val="FF0000"/>
        </w:rPr>
        <w:t xml:space="preserve">Генерального директора </w:t>
      </w:r>
      <w:r>
        <w:rPr>
          <w:color w:val="FF0000"/>
          <w:u w:val="single"/>
        </w:rPr>
        <w:t>ФИО</w:t>
      </w:r>
      <w:r>
        <w:rPr/>
        <w:t>, действующего на основании Устава, с другой стороны, совместно именуемые «Стороны», заключили настоящий договор (в дальнейшем - Договор)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567"/>
        <w:jc w:val="both"/>
        <w:rPr/>
      </w:pPr>
      <w:r>
        <w:rPr/>
        <w:t xml:space="preserve">1.1. Заказчик поручает и оплачивает, а Исполнитель за плату принимает на себя обязательства по плановому техническому обслуживанию (в дальнейшем-ТО) с периодичностью и в объеме, согласно Инструкции по эксплуатации техники, выданной заводом-изготовителем, и текущему ремонту (в дальнейшем-ТР)  в гарантийный и послегарантийный период эксплуатации техники-изготовителя (в дальнейшем, Техника), являющейся собственностью Заказчика, а именно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Обязательства Исполнителя по ТО производятся на основании Заявки, принятой им к исполнению и направленной Заказчиком факсимильной связью в срок, не позднее, чем за 50 моточасов или 5 (пяти) рабочих дней до начала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Обязательства Исполнителя по ТР производятся на основании Заявки, принятой им к исполнению и направленной Заказчиком Исполнителю факсимильной связью в срок, не позднее, чем за 5 (пять) рабочих дней до начала его проведения. Заявка считается принятой к исполнению, если Сторонами согласованы условия об объемах, стоимости и сроках выполнения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4. Форма Заявки на ТО или ТР установлена Приложением №1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ЫЕ УСЛОВИЯ</w:t>
      </w:r>
    </w:p>
    <w:p>
      <w:pPr>
        <w:pStyle w:val="3"/>
        <w:ind w:right="0" w:firstLine="567"/>
        <w:rPr>
          <w:szCs w:val="24"/>
        </w:rPr>
      </w:pPr>
      <w:r>
        <w:rPr>
          <w:szCs w:val="24"/>
        </w:rPr>
        <w:t>2.1. Исполнитель до проведения работ по ТР  совместно с Заказчиком осуществляет поиск неисправности и дефектовку узлов и агрегатов, требующих ремонта и/или замены, о чем составляется Акт осмотра и подписывается уполномоченными надлежаще оформленной доверенностью представителями Сторо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Форма Акта осмотра установлена Приложением №2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 По окончании работ по ТО/ТР Исполнитель сдает, а Заказчик принимает их результаты. Приемка оформляется подписанием Заказчиком Акта сдачи-приемки выполнен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Форма Акта сдачи-приемки выполненных работ по ТО/ТР установлена Приложением №3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Гарантийный срок на установленные или отремонтированные запасные части и/или узлы составляет 6 (шесть) месяцев с момента их выдачи со склада Исполнителя, который определяется датой Накладной, свидетельствующей выдачу запчастей. Гарантия не распространяется на такие детали, как фильтры, клиновые ремни, тросики, угольные щетки, лампы и предохранители; на дефекты и/или неисправности в процессе эксплуатации, вызванные какими-либо изменениями или модификациями, внесенными в продукцию без предварительного письменного разрешения фирмы-производителя, условиями эксплуатации, техобслуживания и хранения, не соответствующими требованиям производителя, неправильным ремонтом, произведенным не уполномоченным фирмой-производителем дистрибьютором или сервисной организацией или использованием запчастей или компонентов, не утвержденных фирмой-производителем, использованием рабочего оборудования, не утвержденного фирмой-произ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(в соответствии с п.п.1.2., 1.3. настоящего Договора)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567"/>
        <w:outlineLvl w:val="0"/>
        <w:rPr/>
      </w:pPr>
      <w:r>
        <w:rPr>
          <w:szCs w:val="24"/>
        </w:rPr>
        <w:t xml:space="preserve">3.1. </w:t>
      </w:r>
      <w:r>
        <w:rPr>
          <w:szCs w:val="24"/>
          <w:u w:val="single"/>
        </w:rPr>
        <w:t>Обязанности 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"/>
        <w:tabs>
          <w:tab w:val="clear" w:pos="709"/>
          <w:tab w:val="left" w:pos="1134" w:leader="none"/>
        </w:tabs>
        <w:ind w:right="0" w:firstLine="567"/>
        <w:rPr>
          <w:szCs w:val="24"/>
        </w:rPr>
      </w:pPr>
      <w:r>
        <w:rPr>
          <w:szCs w:val="24"/>
        </w:rPr>
        <w:t>3.1.1. По получению от Заказчика письменной Заявки на ТО выставить счет, в котором указать стоимость ТО, стоимость запасных частей и расходных материалов, а также стоимость расходов, связанных с доставкой представителей Исполнителя к месту проведения работ и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. Приступить к выполнению работ по ТО Техники в течение 5 (пяти) суток с даты оплаты счета Заказчиком.</w:t>
      </w:r>
    </w:p>
    <w:p>
      <w:pPr>
        <w:pStyle w:val="3"/>
        <w:tabs>
          <w:tab w:val="clear" w:pos="709"/>
          <w:tab w:val="left" w:pos="1134" w:leader="none"/>
        </w:tabs>
        <w:ind w:right="0" w:firstLine="567"/>
        <w:rPr>
          <w:szCs w:val="24"/>
        </w:rPr>
      </w:pPr>
      <w:r>
        <w:rPr>
          <w:szCs w:val="24"/>
        </w:rPr>
        <w:t xml:space="preserve">3.1.3. По получению от Заказчика письменной Заявки на ТР направить представителей для осуществления дефектовки (в соответствии с п.2.1.) и/или ремонта (ТР) узлов и агрегатов. </w:t>
      </w:r>
    </w:p>
    <w:p>
      <w:pPr>
        <w:pStyle w:val="3"/>
        <w:tabs>
          <w:tab w:val="clear" w:pos="709"/>
          <w:tab w:val="left" w:pos="1134" w:leader="none"/>
        </w:tabs>
        <w:ind w:right="0" w:firstLine="709"/>
        <w:rPr>
          <w:szCs w:val="24"/>
        </w:rPr>
      </w:pPr>
      <w:r>
        <w:rPr>
          <w:szCs w:val="24"/>
        </w:rPr>
        <w:t>На основании подписанного представителями Акта сдачи-приемки выполненных работ (п.2.1.) выставить счет, в котором должны быть указаны: объем выполненных работ по ТР (в ч/ч), их стоимость, стоимость использованных для его проведения запасных частей и расходных материалов, а также стоимость расходов, связанных с доставкой представителей Исполнителя к месту проведения работ и обратно.</w:t>
      </w:r>
    </w:p>
    <w:p>
      <w:pPr>
        <w:pStyle w:val="2"/>
        <w:tabs>
          <w:tab w:val="clear" w:pos="708"/>
          <w:tab w:val="left" w:pos="1134" w:leader="none"/>
        </w:tabs>
        <w:ind w:right="0" w:firstLine="567"/>
        <w:rPr>
          <w:szCs w:val="24"/>
        </w:rPr>
      </w:pPr>
      <w:r>
        <w:rPr>
          <w:szCs w:val="24"/>
        </w:rPr>
        <w:t>3.1.4. При наличии необходимых запасных частей и расходных материалов приступить к выполнению работ по ТР Техники в течение 5 (Пяти) рабочих с даты поступления Заявки Заказчика, а при их отсутствии на складе Исполнителя (о чем Исполнитель незамедлительно уведомляет Заказчика) с момента поступления запасных частей.</w:t>
      </w:r>
    </w:p>
    <w:p>
      <w:pPr>
        <w:pStyle w:val="2"/>
        <w:tabs>
          <w:tab w:val="clear" w:pos="708"/>
          <w:tab w:val="left" w:pos="1134" w:leader="none"/>
        </w:tabs>
        <w:ind w:right="0" w:firstLine="567"/>
        <w:rPr>
          <w:szCs w:val="24"/>
        </w:rPr>
      </w:pPr>
      <w:r>
        <w:rPr>
          <w:szCs w:val="24"/>
        </w:rPr>
        <w:t xml:space="preserve">3.1.5. Проводить работы по ТО и ТР в светлое время суток в месте нахождения Техники Заказчика, либо в ином месте, согласованном Сторонами. В этом случае доставка Техники к месту ремонта согласованному Сторонами и обратно производится силами, средствами и за счет Заказч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6. Предоставить по Накладной (в установленной законодательством форме) запасные части и расходные материалы, необходимые для ТР и/или ТО Техн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7. Сдать  выполненные работы по ТО/ТР Заказчику по Акту сдачи-приемки выполненных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567"/>
        <w:outlineLvl w:val="0"/>
        <w:rPr/>
      </w:pPr>
      <w:r>
        <w:rPr>
          <w:szCs w:val="24"/>
        </w:rPr>
        <w:t xml:space="preserve">3.2. </w:t>
      </w:r>
      <w:r>
        <w:rPr>
          <w:szCs w:val="24"/>
          <w:u w:val="single"/>
        </w:rPr>
        <w:t>Исполнитель вправе:</w:t>
      </w:r>
    </w:p>
    <w:p>
      <w:pPr>
        <w:pStyle w:val="Normal"/>
        <w:ind w:firstLine="567"/>
        <w:jc w:val="both"/>
        <w:rPr/>
      </w:pPr>
      <w:r>
        <w:rPr/>
        <w:t>3.2.1. В случае производственной необходимости привлекать третьих лиц для исполнения своих обязательств по настоящему Договору. В этих случаях третьи лица действуют от имени Исполнителя на основании Доверенности Исполнителя. Ответственность за действия третьих лиц  несет Исполнитель.</w:t>
      </w:r>
    </w:p>
    <w:p>
      <w:pPr>
        <w:pStyle w:val="Normal"/>
        <w:ind w:firstLine="567"/>
        <w:jc w:val="both"/>
        <w:rPr/>
      </w:pPr>
      <w:r>
        <w:rPr/>
        <w:t>3.2.2. Изменять цены на запасные части и расходные материалы два раза в календар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3. </w:t>
      </w:r>
      <w:r>
        <w:rPr>
          <w:u w:val="single"/>
        </w:rPr>
        <w:t>Заказчик обязан:</w:t>
      </w:r>
    </w:p>
    <w:p>
      <w:pPr>
        <w:pStyle w:val="Normal"/>
        <w:ind w:firstLine="567"/>
        <w:jc w:val="both"/>
        <w:rPr/>
      </w:pPr>
      <w:r>
        <w:rPr/>
        <w:t>3.3.1. Оплатить услуги/работы Исполнителя по ТО и ТР предусмотренные Договором, а также запасные части и расходные материалы и расходы, связанные с доставкой специалистов Исполнителя к месту проведения работ и обратно в размере, и сроки, предусмотренные ст. 5 настоящего Договора.</w:t>
      </w:r>
    </w:p>
    <w:p>
      <w:pPr>
        <w:pStyle w:val="Normal"/>
        <w:ind w:firstLine="567"/>
        <w:jc w:val="both"/>
        <w:rPr/>
      </w:pPr>
      <w:r>
        <w:rPr/>
        <w:t>3.3.2. Обеспечить к началу проведения Исполнителем ТО и ТР соответствие места проведения работ  правилам техники безопасности,  пожарной безопасности, производственной санитарии, а также беспрепятственный доступ специалистов Исполнителя к месту проведения работ.</w:t>
      </w:r>
    </w:p>
    <w:p>
      <w:pPr>
        <w:pStyle w:val="Normal"/>
        <w:ind w:firstLine="567"/>
        <w:jc w:val="both"/>
        <w:rPr/>
      </w:pPr>
      <w:r>
        <w:rPr/>
        <w:t>3.3.3. Принять выполненные Исполнителем работы в течении 24 часов от даты предоставленного исполнителем Акта сдачи-приемки выполненных работ.</w:t>
      </w:r>
    </w:p>
    <w:p>
      <w:pPr>
        <w:pStyle w:val="Normal"/>
        <w:ind w:firstLine="567"/>
        <w:jc w:val="both"/>
        <w:rPr/>
      </w:pPr>
      <w:r>
        <w:rPr/>
        <w:t>3.3.4. Предоставить по требованию Исполнителя на время проведения работ рабочие места для специалистов Исполнителя и необходимое оборудование (при его наличии у Заказчика).</w:t>
      </w:r>
    </w:p>
    <w:p>
      <w:pPr>
        <w:pStyle w:val="Normal"/>
        <w:ind w:firstLine="567"/>
        <w:jc w:val="both"/>
        <w:rPr/>
      </w:pPr>
      <w:r>
        <w:rPr/>
        <w:t>3.3.5. Проводить самостоятельно (в соответствии с требованиями «Руководства по эксплуатации и техническому обслуживанию») техническое обслуживание своей Техники:</w:t>
      </w:r>
    </w:p>
    <w:p>
      <w:pPr>
        <w:pStyle w:val="Normal"/>
        <w:ind w:firstLine="567"/>
        <w:jc w:val="both"/>
        <w:rPr/>
      </w:pPr>
      <w:r>
        <w:rPr/>
        <w:t>- ежедневное техническое обслуживание (каждые 10 моточасов);</w:t>
      </w:r>
    </w:p>
    <w:p>
      <w:pPr>
        <w:pStyle w:val="21"/>
        <w:ind w:right="0" w:firstLine="567"/>
        <w:rPr>
          <w:szCs w:val="24"/>
        </w:rPr>
      </w:pPr>
      <w:r>
        <w:rPr>
          <w:szCs w:val="24"/>
        </w:rPr>
        <w:t>- еженедельное техническое обслуживание (каждые 50 моточасов) с обязательной записью в бортовой журнал.</w:t>
      </w:r>
    </w:p>
    <w:p>
      <w:pPr>
        <w:pStyle w:val="3"/>
        <w:tabs>
          <w:tab w:val="left" w:pos="0" w:leader="none"/>
          <w:tab w:val="left" w:pos="709" w:leader="none"/>
        </w:tabs>
        <w:ind w:right="0" w:firstLine="567"/>
        <w:rPr>
          <w:szCs w:val="24"/>
        </w:rPr>
      </w:pPr>
      <w:r>
        <w:rPr>
          <w:szCs w:val="24"/>
        </w:rPr>
        <w:t>3.3.6. Вести учет наработки (моточасов) своей Техники с обязательной записью в бортовом журнал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7. Своевременно информировать Исполнителя об изменении указанного в Заявке местонахождения Техн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8. Обеспечить (на срок действия Договора) представителей Заказчика, осуществляющих приемку выполненных Исполнителем работ или оказанных услуг, надлежаще оформленной доверенностью, с правом совершать от лица Заказчика такие действия, и подписывать документы (Акты), отображающие результаты приемки. Копии доверенностей направить Исполнителю факсимильной связью не позднее 3 (трех) рабочих дней от даты подачи Заявки на проведение работ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СТОИМОСТЬ РАБОТ, ЗАПАСНЫХ ЧАСТЕЙ И РАСХОДНЫХ МАТЕРИАЛОВ ПО ТО/ТР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 Стоимость работ  определяется в соответствии с картами ТО, являющимися неотъемлемой частью Договора (</w:t>
      </w:r>
      <w:r>
        <w:rPr>
          <w:color w:val="FF0000"/>
        </w:rPr>
        <w:t>Приложение № 4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 Стоимость работ по ТР определяется количеством затраченного специалистами Исполнителя времени в человеко-часах (ч/ч). Один ч/ч= 15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3. Стоимость запасных частей и расходных материалов Исполнителя, установленных и/или использованных при выполнении работ по ТР оплачивается Заказчиком по ценам в соответствии с прейскурантом Исполнителя, действующим на момент выполнения работ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5. ПРИЕМКА РАБОТ. ПОРЯДОК И ФОРМА ОПЛА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1. По окончании работ (ТО, ТР) Исполнитель сдает, а Заказчик принимает их результаты. Приемка оформляется подписанием уполномоченными представителями Сторон Акта сдачи-приемки выполненных работ. С момента подписания указанного Акта обязанность Исполнителя по исполнению Заявки Заказчика считается выполненн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2. Заказчик обязан оплатить счет Исполнителя в течение 5 (Пяти) календарных дней от даты с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3. В случае если в ходе выполнения работ Исполнителем выявлена необходимость в проведении дополнительного ТР и ТО, ранее не оговоренных в Заявке или Заказе-наряде, то такие услуги/работы, а также стоимость использованных при этом запасных частей и расходных материалов  оплачиваются Заказчиком на основании дополнительного счета (счета-фактуры) Исполнителя, в течение 5 (Пяти) календарных дней от даты счета (счета-фактур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4. Все расчеты по настоящему Договору осуществляются в рублях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5. Обязательства оплаты считаются выполненными с момента зачисления сумм оплаты на расчетный счет Исполнителя.</w:t>
      </w:r>
    </w:p>
    <w:p>
      <w:pPr>
        <w:pStyle w:val="3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5.6. В случае если стоимость работ, запасных частей и расходных материалов установлено в у.е., для целей расчетов за одну условную единицу  Сторонами принимается эквивалент одного доллара США, а оплата Заказчиком производится в рублях РФ по курсу к доллару США,  установленному Центральным Банком РФ (четыре знака после запятой) на дату оплат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6.  ПОСЛЕДСТВИЯ НЕСВОЕВРЕМЕННОЙ ОПЛАТЫ УСЛУГ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/>
        <w:t xml:space="preserve"> </w:t>
      </w:r>
      <w:r>
        <w:rPr/>
        <w:t>В случае невыполнения или несвоевременного выполнения Заказчиком своих обязанностей (в соответствии с  п.п.5.2.,5.3. Договора) по оплате работ/услуг Исполнителя и/или стоимости запасных частей и расходных материалов, Исполнитель вправе в одностороннем порядке отказаться от исполнения следующей Заявки Заказчика и начислить Заказчику штрафную неустойку в размере 0,1% от неоплаченной суммы за каждый день просрочки.  Уплата штрафа не освобождает Заказчика от выполнения обязательств по оплате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. РАССМОТРЕНИЕ СПОР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544" w:leader="none"/>
        </w:tabs>
        <w:jc w:val="both"/>
        <w:outlineLvl w:val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7.1. Настоящий Договор действует </w:t>
      </w:r>
      <w:r>
        <w:rPr>
          <w:b w:val="false"/>
          <w:color w:val="FF0000"/>
          <w:sz w:val="24"/>
          <w:szCs w:val="24"/>
        </w:rPr>
        <w:t>до _________ г</w:t>
      </w:r>
      <w:r>
        <w:rPr>
          <w:b w:val="false"/>
          <w:sz w:val="24"/>
          <w:szCs w:val="24"/>
        </w:rPr>
        <w:t xml:space="preserve">., при условии выполнения Сторонами своих обязательств.  </w:t>
      </w:r>
    </w:p>
    <w:p>
      <w:pPr>
        <w:pStyle w:val="2"/>
        <w:tabs>
          <w:tab w:val="clear" w:pos="708"/>
          <w:tab w:val="left" w:pos="993" w:leader="none"/>
        </w:tabs>
        <w:ind w:right="0" w:firstLine="567"/>
        <w:rPr/>
      </w:pPr>
      <w:r>
        <w:rPr>
          <w:szCs w:val="24"/>
        </w:rPr>
        <w:t>7.2. Стороны освобождаются от ответственности за частичное или полное неисполнение по Договору, если оно являлось следствием обстоятельства непреодолимой силы, а именно: пожара, наводнения, землетрясения, забастовки, военных действий, актов государственных органов. При этом срок исполнения обязательств по Договору отодвигается соразмерно времени, в течение которого действовали эти обстоятельства, а так же последствия, вызванные такими обстоятельствами.</w:t>
      </w:r>
    </w:p>
    <w:p>
      <w:pPr>
        <w:pStyle w:val="2"/>
        <w:ind w:right="0" w:firstLine="567"/>
        <w:rPr>
          <w:szCs w:val="24"/>
        </w:rPr>
      </w:pPr>
      <w:r>
        <w:rPr>
          <w:szCs w:val="24"/>
        </w:rPr>
        <w:t>Если последствия, вызванные этими обстоятельствами, будут длиться более 2-х месяцев, каждая из сторон вправе аннулировать Договор полностью или частично. В этом случае ни одна из сторон не имеет права требовать от другой стороны возмещения возможных убытков.</w:t>
      </w:r>
    </w:p>
    <w:p>
      <w:pPr>
        <w:pStyle w:val="2"/>
        <w:ind w:right="0" w:firstLine="567"/>
        <w:rPr>
          <w:szCs w:val="24"/>
        </w:rPr>
      </w:pPr>
      <w:r>
        <w:rPr>
          <w:szCs w:val="24"/>
        </w:rPr>
        <w:t>Данные обстоятельства должны быть подтверждены региональными подразделениями ТПП или органами местного самоуправления.</w:t>
      </w:r>
    </w:p>
    <w:p>
      <w:pPr>
        <w:pStyle w:val="2"/>
        <w:tabs>
          <w:tab w:val="clear" w:pos="708"/>
          <w:tab w:val="left" w:pos="993" w:leader="none"/>
        </w:tabs>
        <w:ind w:right="0" w:firstLine="567"/>
        <w:rPr>
          <w:szCs w:val="24"/>
        </w:rPr>
      </w:pPr>
      <w:r>
        <w:rPr>
          <w:szCs w:val="24"/>
        </w:rPr>
        <w:t>7.3. Все споры по настоящему Договору Стороны будут решаться путем переговоров. Если Стороны не достигнут соглашения в ходе переговоров, то спор подлежит рассмотрению в Арбитражном суде Нижегородской области.</w:t>
      </w:r>
    </w:p>
    <w:p>
      <w:pPr>
        <w:pStyle w:val="2"/>
        <w:tabs>
          <w:tab w:val="clear" w:pos="708"/>
          <w:tab w:val="left" w:pos="993" w:leader="none"/>
        </w:tabs>
        <w:ind w:right="0" w:firstLine="567"/>
        <w:rPr>
          <w:szCs w:val="24"/>
        </w:rPr>
      </w:pPr>
      <w:r>
        <w:rPr>
          <w:szCs w:val="24"/>
        </w:rPr>
        <w:t>7.4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2"/>
        <w:ind w:right="0" w:firstLine="567"/>
        <w:rPr>
          <w:szCs w:val="24"/>
        </w:rPr>
      </w:pPr>
      <w:r>
        <w:rPr>
          <w:szCs w:val="24"/>
        </w:rPr>
        <w:t>7.5. Настоящий договор составлен в 2-х экземплярах на русском языке, по одному экземпляру для каждой стороны. Оба экземпляра Договора имеют одинаковую юридическую силу.</w:t>
      </w:r>
    </w:p>
    <w:p>
      <w:pPr>
        <w:pStyle w:val="2"/>
        <w:ind w:right="0" w:firstLine="567"/>
        <w:rPr>
          <w:szCs w:val="24"/>
        </w:rPr>
      </w:pPr>
      <w:r>
        <w:rPr>
          <w:szCs w:val="24"/>
        </w:rPr>
        <w:t>7.6. В отношениях, не урегулированных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Исполнитель:                                                                          </w:t>
      </w:r>
      <w:r>
        <w:rPr>
          <w:b/>
          <w:color w:val="FF0000"/>
        </w:rPr>
        <w:t>Заказчик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88"/>
      </w:tblGrid>
      <w:tr>
        <w:trPr>
          <w:trHeight w:val="598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-19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НТЦ-Сервис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«____________»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  <w:r>
              <w:rPr>
                <w:szCs w:val="22"/>
              </w:rPr>
              <w:t>603001, г. Нижний Новгород, наб. Нижне-Волжская, д. 6/1</w:t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Юридический адрес</w:t>
            </w:r>
          </w:p>
        </w:tc>
      </w:tr>
      <w:tr>
        <w:trPr>
          <w:trHeight w:val="59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чтовый адрес: 603087, г. Нижний Новгород, Казанское шоссе, д.8, корп.1, кв.23</w:t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Почтовый адрес: </w:t>
            </w:r>
          </w:p>
          <w:p>
            <w:pPr>
              <w:pStyle w:val="Heading1"/>
              <w:ind w:left="426" w:right="-193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 </w:t>
            </w:r>
            <w:r>
              <w:rPr>
                <w:szCs w:val="22"/>
              </w:rPr>
              <w:t>5260317961</w:t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ИНН  </w:t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  <w:r>
              <w:rPr>
                <w:bCs/>
              </w:rPr>
              <w:t>526001001</w:t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КПП </w:t>
            </w:r>
          </w:p>
        </w:tc>
      </w:tr>
      <w:tr>
        <w:trPr>
          <w:trHeight w:val="99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/с: </w:t>
            </w:r>
            <w:r>
              <w:rPr>
                <w:szCs w:val="22"/>
              </w:rPr>
              <w:t>407028105000000013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АО КБ «Ассоциация» г. Нижний Нов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  <w:t>Р/с:</w:t>
            </w:r>
          </w:p>
        </w:tc>
      </w:tr>
      <w:tr>
        <w:trPr>
          <w:trHeight w:val="77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/сч  </w:t>
            </w:r>
            <w:r>
              <w:rPr>
                <w:szCs w:val="22"/>
              </w:rPr>
              <w:t>301018101000000007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ИК  </w:t>
            </w:r>
            <w:r>
              <w:rPr>
                <w:szCs w:val="22"/>
              </w:rPr>
              <w:t>042282751</w:t>
            </w:r>
          </w:p>
        </w:tc>
        <w:tc>
          <w:tcPr>
            <w:tcW w:w="49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к/сч </w:t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  <w:t xml:space="preserve">БИК </w:t>
            </w:r>
          </w:p>
        </w:tc>
      </w:tr>
    </w:tbl>
    <w:p>
      <w:pPr>
        <w:pStyle w:val="Heading7"/>
        <w:tabs>
          <w:tab w:val="clear" w:pos="708"/>
          <w:tab w:val="left" w:pos="9923" w:leader="none"/>
        </w:tabs>
        <w:ind w:right="48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ТЦ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Н.В.Корбук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неральный директор/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Heading7"/>
        <w:tabs>
          <w:tab w:val="clear" w:pos="708"/>
          <w:tab w:val="left" w:pos="9923" w:leader="none"/>
        </w:tabs>
        <w:ind w:right="4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9923" w:leader="none"/>
        </w:tabs>
        <w:ind w:right="48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.2pt;width:310.45pt;height:41.2pt;mso-wrap-style:none;v-text-anchor:middle;mso-position-horizontal-relative:page" type="_x0000_t136">
            <v:path textpathok="t"/>
            <v:textpath on="t" fitshape="t" string="примерная форм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</w:rPr>
        <w:t>к договору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№ </w:t>
      </w:r>
      <w:r>
        <w:rPr>
          <w:b/>
          <w:bCs/>
          <w:i/>
          <w:iCs/>
          <w:color w:val="FF0000"/>
        </w:rPr>
        <w:t>НТЦ ……….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от «  » ________ 201  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 А Я В К А №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проведение ТО и/или Т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т  «______» ____________201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1" w:hanging="0"/>
        <w:jc w:val="both"/>
        <w:rPr>
          <w:b/>
          <w:b/>
          <w:sz w:val="20"/>
          <w:szCs w:val="20"/>
        </w:rPr>
      </w:pPr>
      <w:r>
        <w:rPr/>
        <w:t xml:space="preserve">1) Наименование организации (владельца) Техники: </w:t>
      </w:r>
      <w:r>
        <w:rPr>
          <w:b/>
        </w:rPr>
        <w:t>____________________________________</w:t>
      </w:r>
    </w:p>
    <w:p>
      <w:pPr>
        <w:pStyle w:val="Normal"/>
        <w:ind w:right="561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2)Наименование и модель Техники ___________________________________________________</w:t>
      </w:r>
    </w:p>
    <w:p>
      <w:pPr>
        <w:pStyle w:val="Normal"/>
        <w:ind w:righ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3) Заводской номер Техники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 xml:space="preserve">    </w:t>
      </w:r>
      <w:r>
        <w:rPr/>
        <w:t>Модель и № двигателя _______________________</w:t>
      </w:r>
    </w:p>
    <w:p>
      <w:pPr>
        <w:pStyle w:val="Normal"/>
        <w:ind w:right="56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rPr>
          <w:sz w:val="20"/>
          <w:szCs w:val="20"/>
        </w:rPr>
      </w:pPr>
      <w:r>
        <w:rPr/>
        <w:t>4) Количество отработанных моточасов  на момент подачи Заявки_________________________</w:t>
      </w:r>
    </w:p>
    <w:p>
      <w:pPr>
        <w:pStyle w:val="Normal"/>
        <w:ind w:right="56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5)Адрес места нахождения строительной Техники: ______________________________________</w:t>
      </w:r>
    </w:p>
    <w:p>
      <w:pPr>
        <w:pStyle w:val="Normal"/>
        <w:ind w:right="56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ind w:right="56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6) Уполномоченное лицо (Ф.И.О.) контактный телефон _________________________________</w:t>
      </w:r>
    </w:p>
    <w:p>
      <w:pPr>
        <w:pStyle w:val="Normal"/>
        <w:ind w:right="56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7) Номер и дата доверенности уполномоченного лица: 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8) Телефон (оператора)_____________________________________________________________</w:t>
      </w:r>
    </w:p>
    <w:p>
      <w:pPr>
        <w:pStyle w:val="Normal"/>
        <w:ind w:right="56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Дата готовности Техники к  началу  проведения работ по ТО/ТР  -  «     » __________201_ год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Вид работ по ТО: ____________________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Наименование работ по ТР: _________________________________________________________</w:t>
      </w:r>
    </w:p>
    <w:p>
      <w:pPr>
        <w:pStyle w:val="Normal"/>
        <w:ind w:right="561" w:firstLine="720"/>
        <w:jc w:val="both"/>
        <w:rPr>
          <w:sz w:val="20"/>
          <w:szCs w:val="20"/>
          <w:vertAlign w:val="subscript"/>
        </w:rPr>
      </w:pPr>
      <w:r>
        <w:rPr>
          <w:vertAlign w:val="subscript"/>
        </w:rPr>
        <w:t xml:space="preserve">                               </w:t>
      </w:r>
      <w:r>
        <w:rPr>
          <w:vertAlign w:val="subscript"/>
        </w:rPr>
        <w:t>(кратко описать характер неисправности или перечень  работ и необходимых запчастей и расходных материалов)</w:t>
      </w:r>
    </w:p>
    <w:p>
      <w:pPr>
        <w:pStyle w:val="Normal"/>
        <w:ind w:right="561" w:firstLine="72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Заказчик обязуется к началу проведения работ предоставить Технику, предварительно очищенную от грязи. Место проведения работ должно отвечать требованиям Охраны труда и ТБ, нормам пожарной безопасности и производственной санитарии.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Оплату счета Исполнителя   гарантируем 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righ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>Должность уполномоченного лица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>Подпись__________(Ф.И.О.)/___________________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>М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а согласована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ТЦ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Н.В.Корбук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Heading7"/>
        <w:tabs>
          <w:tab w:val="clear" w:pos="708"/>
          <w:tab w:val="left" w:pos="9923" w:leader="none"/>
        </w:tabs>
        <w:spacing w:before="0" w:after="60"/>
        <w:ind w:right="48" w:hanging="0"/>
        <w:jc w:val="right"/>
        <w:rPr>
          <w:b/>
          <w:b/>
          <w:i/>
          <w:i/>
          <w:color w:val="FF0000"/>
        </w:rPr>
      </w:pPr>
      <w:r>
        <w:pict>
          <v:shape id="shape_0" fillcolor="white" stroked="t" o:allowincell="f" style="position:absolute;margin-left:0pt;margin-top:0pt;width:310.45pt;height:41.2pt;mso-wrap-style:none;v-text-anchor:middle;mso-position-horizontal-relative:page" type="_x0000_t136">
            <v:path textpathok="t"/>
            <v:textpath on="t" fitshape="t" string="примерная форм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color w:val="FF0000"/>
        </w:rPr>
        <w:t>Приложение № 2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 договору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№ </w:t>
      </w:r>
      <w:r>
        <w:rPr>
          <w:b/>
          <w:bCs/>
          <w:i/>
          <w:iCs/>
          <w:color w:val="FF0000"/>
        </w:rPr>
        <w:t>НТЦ …………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от  «  » ____________ 201  г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___/____________ 201_г.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                   г._____________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ind w:left="426" w:right="-193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jc w:val="center"/>
        <w:rPr>
          <w:sz w:val="20"/>
          <w:szCs w:val="20"/>
        </w:rPr>
      </w:pPr>
      <w:r>
        <w:rPr/>
        <w:t>(по Заявке № _______ от «  » _______ 201_ года)</w:t>
      </w:r>
    </w:p>
    <w:p>
      <w:pPr>
        <w:pStyle w:val="Normal"/>
        <w:ind w:left="1701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360" w:right="-193" w:hanging="0"/>
        <w:jc w:val="right"/>
        <w:rPr/>
      </w:pPr>
      <w:r>
        <w:rPr>
          <w:szCs w:val="24"/>
        </w:rPr>
        <w:t xml:space="preserve">Комиссия в составе: </w:t>
      </w:r>
      <w:r>
        <w:rPr>
          <w:b/>
          <w:i/>
          <w:szCs w:val="24"/>
        </w:rPr>
        <w:t>от Заказчика</w:t>
      </w:r>
      <w:r>
        <w:rPr>
          <w:szCs w:val="24"/>
        </w:rPr>
        <w:t xml:space="preserve"> (уполномоченное лицо)____________________(Ф.И.О.)                                                                                                             </w:t>
      </w:r>
      <w:r>
        <w:rPr>
          <w:b/>
          <w:i/>
          <w:szCs w:val="24"/>
        </w:rPr>
        <w:t>от Исполнителя</w:t>
      </w:r>
      <w:r>
        <w:rPr>
          <w:szCs w:val="24"/>
        </w:rPr>
        <w:t xml:space="preserve"> (уполномоченное лицо)____________________(Ф.И.О.)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организации владельца Техники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ла проверку технического состояния Техники (наименование и модель)____________________ заводской № _____________________ двигатель №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работка моточасов Техники на момент осмотра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 обнаружено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ричина возникновения неисправности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ребуют ремонта или замены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ведены работы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удозатраты Заказчика  при проведении осмотра  составили _______________________ чел/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даленность Техники Заказчика  от Сервисного Центра Исполнителя в соответствии с показаниями спидометра сервисного автомобиля Исполнителя  составила: ____________км</w:t>
      </w:r>
    </w:p>
    <w:p>
      <w:pPr>
        <w:pStyle w:val="Normal"/>
        <w:rPr/>
      </w:pPr>
      <w:r>
        <w:rPr/>
        <w:t>Расходы, связанные с доставкой специалиста ( ов)  Исполнителя к месту проведения работ и обратно</w:t>
      </w:r>
    </w:p>
    <w:p>
      <w:pPr>
        <w:pStyle w:val="Normal"/>
        <w:rPr/>
      </w:pPr>
      <w:r>
        <w:rPr/>
        <w:t>составили:_____________________________________________________________________________</w:t>
      </w:r>
    </w:p>
    <w:p>
      <w:pPr>
        <w:pStyle w:val="2"/>
        <w:ind w:left="360" w:right="-193" w:hanging="0"/>
        <w:jc w:val="left"/>
        <w:rPr/>
      </w:pPr>
      <w:r>
        <w:rPr>
          <w:b/>
          <w:i/>
          <w:szCs w:val="24"/>
        </w:rPr>
        <w:t>от Заказчика</w:t>
      </w:r>
      <w:r>
        <w:rPr>
          <w:szCs w:val="24"/>
        </w:rPr>
        <w:t xml:space="preserve"> (уполномоченное лицо)____________________(Ф.И.О.)                                                                                                             </w:t>
      </w:r>
      <w:r>
        <w:rPr>
          <w:b/>
          <w:i/>
          <w:szCs w:val="24"/>
        </w:rPr>
        <w:t>от Исполнителя</w:t>
      </w:r>
      <w:r>
        <w:rPr>
          <w:szCs w:val="24"/>
        </w:rPr>
        <w:t xml:space="preserve"> (уполномоченное лицо)____________________(Ф.И.О.)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согласована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ТЦ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Н.В.Корбук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_____________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tabs>
          <w:tab w:val="clear" w:pos="708"/>
          <w:tab w:val="left" w:pos="9923" w:leader="none"/>
        </w:tabs>
        <w:ind w:right="4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7"/>
        <w:tabs>
          <w:tab w:val="clear" w:pos="708"/>
          <w:tab w:val="left" w:pos="9923" w:leader="none"/>
        </w:tabs>
        <w:ind w:right="48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ложение № 3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 договору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№ </w:t>
      </w:r>
      <w:r>
        <w:rPr>
          <w:b/>
          <w:i/>
          <w:color w:val="FF0000"/>
        </w:rPr>
        <w:t>НТЦ …………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 «  » ……….. 201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___/___________ 201_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 w:val="false"/>
          <w:bCs/>
          <w:i/>
          <w:iCs/>
          <w:color w:val="FF0000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АКТ СДАЧИ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>ПРИЕМК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ных работ по ТО/ТР</w:t>
      </w:r>
    </w:p>
    <w:p>
      <w:pPr>
        <w:pStyle w:val="Normal"/>
        <w:jc w:val="center"/>
        <w:rPr>
          <w:sz w:val="20"/>
          <w:szCs w:val="20"/>
        </w:rPr>
      </w:pPr>
      <w:r>
        <w:rPr/>
        <w:t>(по Заявке № _______ от «» _____   201_ года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-28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изации (владельца) Техники ___________________________________________</w:t>
      </w:r>
    </w:p>
    <w:p>
      <w:pPr>
        <w:pStyle w:val="Heading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4"/>
          <w:szCs w:val="24"/>
        </w:rPr>
        <w:t>Модель машины</w:t>
      </w:r>
      <w:r>
        <w:rPr>
          <w:bCs/>
          <w:sz w:val="24"/>
          <w:szCs w:val="24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Зав. № машины </w:t>
      </w:r>
      <w:r>
        <w:rPr>
          <w:bCs/>
          <w:lang w:val="en-US"/>
        </w:rPr>
        <w:t>____________</w:t>
      </w:r>
      <w:r>
        <w:rPr>
          <w:bCs/>
        </w:rPr>
        <w:t xml:space="preserve">   № двигателя</w:t>
      </w:r>
      <w:r>
        <w:rPr/>
        <w:t>___________________</w:t>
      </w:r>
    </w:p>
    <w:p>
      <w:pPr>
        <w:pStyle w:val="Heading"/>
        <w:tabs>
          <w:tab w:val="clear" w:pos="708"/>
          <w:tab w:val="left" w:pos="-28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-28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аботка моточасов на момент составления Акта _____________</w:t>
      </w:r>
    </w:p>
    <w:p>
      <w:pPr>
        <w:pStyle w:val="Heading"/>
        <w:tabs>
          <w:tab w:val="clear" w:pos="708"/>
          <w:tab w:val="left" w:pos="-28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еречень выполненных работ по ТО/ТР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затраты составили _______ч/ч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и количество использованных запчастей и расходных материалов: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ые отметки и рекомендации Исполнителя: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даленность Техники Заказчика  от Сервисного Центра Исполнителя в соответствии с показаниями спидометра сервисного автомобиля Исполнителя  составила: _______ км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О/ТР выполнены                                     Машину и выполненные работы принял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шина технически исправна                                    </w:t>
      </w:r>
    </w:p>
    <w:p>
      <w:pPr>
        <w:pStyle w:val="Heading"/>
        <w:jc w:val="left"/>
        <w:rPr/>
      </w:pPr>
      <w:r>
        <w:rPr/>
        <w:t xml:space="preserve">и пригодна к эксплуатации. 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9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____/_________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т  Заказч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____________________/___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я Заказчика: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согласована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ТЦ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Н.В.Корбук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_____________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____________________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93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193" w:hanging="0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right="-193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93"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-19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Vyacheslav</dc:creator>
  <dc:description/>
  <cp:keywords/>
  <dc:language>en-US</dc:language>
  <cp:lastModifiedBy>vostruev</cp:lastModifiedBy>
  <cp:lastPrinted>2011-09-15T17:07:00Z</cp:lastPrinted>
  <dcterms:modified xsi:type="dcterms:W3CDTF">2012-10-15T11:19:00Z</dcterms:modified>
  <cp:revision>2</cp:revision>
  <dc:subject/>
  <dc:title>Договор № НТЦ 38-С/10</dc:title>
</cp:coreProperties>
</file>